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2339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743200" cy="2035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7 апреля 2023 г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5.С-220 «Об организации и обеспечении отдыха детей и их оздоровления, включая мероприяти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обеспечению безопасности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х жизни  и здоровья,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Пермском муниципальном округе Пермского края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0.3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07 апреля 2023 г.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5.С-220 «Об организации и обеспечении отдыха детей и их оздоровления, включая мероприяти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обеспечению безопасности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х жизни  и здоровья,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Пермском муниципальном округе Пермского края</w:t>
                      </w:r>
                      <w:r>
                        <w:rPr>
                          <w:b w:val="false"/>
                          <w:szCs w:val="28"/>
                        </w:rPr>
                        <w:t>»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ермского края от 05 февраля 2016 г. № 602-ПК «Об организации и обеспечении отдыха детей и их оздоровления в Пермском крае», постановления Правительства Пермского края от 19 марта 2024 г. № 157</w:t>
        <w:noBreakHyphen/>
        <w:t>п «Об утверждении Порядка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по организации отдыха детей и их оздоровления с использованием сертификата на отдых детей и их оздоровление»,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 Внести в постановление администрации Пермского муниципального округа Пермского края </w:t>
      </w:r>
      <w:bookmarkStart w:id="0" w:name="_Hlk150938880"/>
      <w:r>
        <w:rPr>
          <w:color w:val="000000"/>
          <w:sz w:val="28"/>
          <w:szCs w:val="28"/>
        </w:rPr>
        <w:t xml:space="preserve">от 07 апреля 2023 г. № СЭД-2023-299-01-01-05.С-220 </w:t>
      </w:r>
      <w:bookmarkEnd w:id="0"/>
      <w:r>
        <w:rPr>
          <w:color w:val="000000"/>
          <w:sz w:val="28"/>
          <w:szCs w:val="28"/>
        </w:rPr>
        <w:t xml:space="preserve">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округе Пермского края» (в редакции постановления администрации Пермского муниципального округа Пермского края от 20 ноября 2023 г. № СЭД-2023-299-01-01-05.С-916) следующие изменения: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Положении об организации и обеспечения отдыха детей и их оздоровления, включая мероприятия по обеспечению безопасности их жизни и здоровья, в Пермском муниципальном округе Пермского края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 в пункте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</w:t>
      </w:r>
      <w:hyperlink r:id="rId4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социального развития Пермского края от 02 октября 2020 г. № СЭД-33-01-03/1-377 «Об      утверждении Административного регламента предоставления государственной услуги по предоставлению путевок, сертификатов, компенсаций за путевки в детские оздоровительные лагеря в Пермском крае» заменить словами «постановления Правительства Пермского края от 19 марта 2024 г. № 157-п «Об утверждении Порядка выдачи сертификата на отдых детей и их оздоровление, дающего право на частичную оплату путевки в организациях отдыха детей и их оздоровления, расположенных 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 пункт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  Функциональные органы при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округе Пермского края взаимодействуют с территориальным управлением Министерства труда и социального развития Пермского края по Пермскому муниципальному округу и Добрянскому городскому округу, Центром занятости населения Пермского муниципального округа, ОМВД России «Пермский», Государственным бюджетным учреждением здравоохранения Пермского края «Пермская центральная районная больница», Управлением Роспотребнадзора по Пермскому краю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  в подпункте 3.5.1.14 подпункта 3.5.1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Единой государстве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4.  подпункт 3.5.1.16 подпункта 3.5.1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 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.16.  охват детей в возрасте от 7 до 17 лет (включительно), состоящих на учете в комиссии по делам несовершеннолетних и защите их прав (далее – КДНиЗП) как находящихся в социально опасном положении, организованными формами отдыха детей, их оздоровления и трудовой занятости не менее 95 %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5.  подпункт 3.5.1.17 подпункта 3.5.1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 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.17.  в приоритетном порядке отдых и оздоровление детей из семей, признанных в установленном порядке нуждающимися в предоставлении мер социальной и (или) государственной поддержки с коэффициентом кратности среднедушевого дохода семьи к величине прожиточного минимума равным 1, детей, состоящих на учете в КДНиЗП как находящихся в социально опасном положении, детей-инвалидов, детей, состоящих на учете «группа риска социально опасного положения» по линии управления образования, детей, состоящих на учете в ОВД, детей, находящихся в трудной жизненной ситуации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6.  подпункт 3.5.2.10 подпункта 3.5.2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 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2.10.  в приоритетном порядке отдых и оздоровление детей из семей, признанных в установленном порядке нуждающимися в предоставлении мер социальной и (или) государственной поддержки с коэффициентом кратности среднедушевого дохода семьи к величине прожиточного минимума равным 1,  детей, состоящих на учете в КДНиЗП как находящихся в социально опасном положении, детей-инвалидов, детей, состоящих на учете «группа риска социально опасного положения» по линии управления образования, детей, состоящих на учете в ОВД, детей, находящихся в трудной жизненной ситуации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7.  подпункт 3.5.3.11 подпункта 3.5.3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 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3.11.  оказание содействия в охвате детей в возрасте от 7 до 17 лет (включительно), состоящих на учете в КДНиЗП как находящихся в социально опасном положении, организованными формами отдыха детей, их оздоровления и трудовой занятости в подведомственных учреждениях не менее 95 %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  подпункт 3.5.3.12 подпункта 3.5.3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 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3.12.  в приоритетном порядке отдых и оздоровление детей из семей, признанных в установленном порядке нуждающимися в предоставлении мер социальной и (или) государственной поддержки с коэффициентом кратности среднедушевого дохода семьи к величине прожиточного минимума равным 1, детей, состоящих на учете в КДНиЗП как находящихся в социально опасном положении, детей-инвалидов, детей, состоящих на учете «группа риска социально опасного положения» по линии управления образования, детей, состоящих на учете в ОВД, детей, находящихся в трудной жизненной ситуации;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</w:t>
      </w:r>
      <w:bookmarkStart w:id="1" w:name="_Hlk150939120"/>
      <w:r>
        <w:rPr>
          <w:sz w:val="28"/>
          <w:szCs w:val="28"/>
        </w:rPr>
        <w:t>состав Межведомственной комиссии Пермского муниципального округа Пермского края по вопросам организации отдыха и оздоровления детей, включая обеспечение безопасности их жизни и здоровья</w:t>
      </w:r>
      <w:bookmarkEnd w:id="1"/>
      <w:r>
        <w:rPr>
          <w:sz w:val="28"/>
          <w:szCs w:val="28"/>
        </w:rPr>
        <w:t>, изложить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в информационном бюллетене муниципального образования «Пермский муниципальный округ» и  разместить на официальном сайте Пермского муниципального округа в информационно-телекоммуникационной сети Интернет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1.04.2024 № 299-2024-01-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05.С-218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2" w:name="Par216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ермского муниципального округа Пермского края по вопросам организации отдыха и оздоровления детей, включая обеспечение безопасности их жизни и здоровь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Normal"/>
              <w:autoSpaceDE w:val="false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рм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, заместитель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оциальной политики управления социального развития администрации Пермского муниципального округа Пермского края, секретарь комиссии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тьев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а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ександровна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и воспитания управления образован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рдина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делам культуры, молодёжи и спорт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а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Пермского муниципального округа Пермского края (по согласованию)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на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-экономического управления администрации Пермского муниципального округа Пермского края, начальник бюджетного отдел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улатов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Центрального территориального отдела Управления Роспотребнадзора по Пермскому краю (по 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в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Государственного бюджетного учреждения здравоохранения Пермского края «Пермская центральная районная больница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28 Отдела надзорной деятельности и профилактической работы по       Пермскому муниципальному округу управления надзорной деятельности и     профилактической работы главного управления Министерства РФ по делам гражданской обороны, чрезвычайным ситуациям и ликвидации последствий стихийных бедствий по Пермскому краю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(руководитель отделения г. Пермь) по  маломерным судам центра Государственной инспекции по маломерным судам Главного управления Министерства РФ по делам гражданской обороны, чрезвычайным ситуациям и ликвидации последствий стихийных бедствий по России по Пермскому краю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, начальник отделения по   делам несовершеннолетних ОМВД России «Пермский» подполковник полиции (по 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консультант отдела опеки и попечительства, профилактики семейного неблагополучия территориального управления Министерства труда и социального развития Пермского края по Пермскому муниципальному округу и     Добрянскому городскому округу (по 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укья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Центр обеспечения безопасности Пермского муниципального округа»</w:t>
            </w:r>
          </w:p>
          <w:p>
            <w:pPr>
              <w:pStyle w:val="Normal"/>
              <w:autoSpaceDE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01203DD15384C937ED16308DCC0A412F1B2BF40C6DC358DC6527AAAA6A16597EB6DBB0538BED4943913E85F5EEA91CD5EAB94124BA8A67325CE4FZ4d3L" TargetMode="External"/><Relationship Id="rId4" Type="http://schemas.openxmlformats.org/officeDocument/2006/relationships/hyperlink" Target="consultantplus://offline/ref=46D01203DD15384C937ED16308DCC0A412F1B2BF40C6DD3F81C3527AAAA6A16597EB6DBB1738E6D894300FE85C4BBCC08BZ0d8L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4:00Z</dcterms:created>
  <dc:creator>EMarkin</dc:creator>
  <dc:description/>
  <dc:language>en-US</dc:language>
  <cp:lastModifiedBy>adm15-01</cp:lastModifiedBy>
  <cp:lastPrinted>2024-03-26T16:19:00Z</cp:lastPrinted>
  <dcterms:modified xsi:type="dcterms:W3CDTF">2024-04-0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